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iCs/>
        </w:rPr>
        <w:t xml:space="preserve">Project Description: </w:t>
      </w:r>
      <w:r>
        <w:rPr/>
        <w:t>Design a database for a real-world application, describe why you need a database and explain the relationships between the parts of the data. Summarize the information in a written format. Build the database using MS-Access and populate it with data, develop a set of forms for populating the database and design a set of reports that would be used by the database.</w:t>
      </w:r>
    </w:p>
    <w:p>
      <w:pPr>
        <w:pStyle w:val="NormalWeb"/>
        <w:rPr/>
      </w:pPr>
      <w:r>
        <w:rPr/>
        <w:t>You need to decide on a database need, information that needs to be collected and explain why you are collecting the team. You should develop the Entity Relationship diagram for the database and explain all the relationships used for the database. The E-R diagram should include all the attributes. The attribute list will contain the name, the data type and any constraints or requirements.. You may use MS-Access to build the database. The database should be populated with some sample data. Also develop a set of questions that could be answered by the database. Include the list of queries used to answer the questions.</w:t>
      </w:r>
    </w:p>
    <w:p>
      <w:pPr>
        <w:pStyle w:val="NormalWeb"/>
        <w:rPr/>
      </w:pPr>
      <w:r>
        <w:rPr/>
        <w:t xml:space="preserve">Prepare a written overview of the problem, the database solution and the E-R diagram. The explanation needs to include the reason for the database, a list of the tables, the links between tables and any constraints on the data in the tables. </w:t>
      </w:r>
    </w:p>
    <w:p>
      <w:pPr>
        <w:pStyle w:val="NormalWeb"/>
        <w:rPr/>
      </w:pPr>
      <w:r>
        <w:rPr/>
        <w:t>You should submit a copy of the database, including the data and queries along with the finalized written explanation of the database.</w:t>
      </w:r>
    </w:p>
    <w:p>
      <w:pPr>
        <w:pStyle w:val="NormalWeb"/>
        <w:rPr/>
      </w:pPr>
      <w:r>
        <w:rPr/>
        <w:t xml:space="preserve">A list of evaluation criteria for the database and explanation will be made available on the Blackboard site. </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523</w:t>
      <w:tab/>
      <w:t>Semester Project</w:t>
      <w:tab/>
      <w:t>Summer,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05:00Z</dcterms:created>
  <dc:creator>Peggy</dc:creator>
  <dc:description/>
  <dc:language>en-US</dc:language>
  <cp:lastModifiedBy>Peggy</cp:lastModifiedBy>
  <dcterms:modified xsi:type="dcterms:W3CDTF">2008-05-09T18:05:00Z</dcterms:modified>
  <cp:revision>2</cp:revision>
  <dc:subject/>
  <dc:title/>
</cp:coreProperties>
</file>